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24.05.2018                                                 с. Михайловка                                                   №  608-п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0 годы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Устава Михайловского муниципального района, в целях реализации муниципальной программы «Обеспечение жильем молодых семей Михайловского муниципального района» на 2018-2020 годы, утвержденной постановлением администрации Михайловского муниципального района от 24.08.2017 № 1147-п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формированию списков участников муниципальной программы «Обеспечение жильем молодых семей Михайловского муниципального района» на 2018-2020 го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 (приложение № 2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sectPr>
          <w:type w:val="nextPage"/>
          <w:pgSz w:w="11906" w:h="16838"/>
          <w:pgMar w:left="1418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24.05.2018 № 608-п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52"/>
        <w:gridCol w:w="4696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й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абае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 Елена Михай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на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ло Вероника 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Эраст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лавный специалист 1 разряда по работе с жилищным фондом отдела по работе с жилищным фондом </w:t>
            </w:r>
            <w:r>
              <w:rPr/>
              <w:t>у</w:t>
            </w:r>
            <w:r>
              <w:rPr>
                <w:lang w:val="en-US"/>
              </w:rPr>
              <w:t xml:space="preserve">правления </w:t>
            </w:r>
            <w:r>
              <w:rPr/>
              <w:t>ж</w:t>
            </w:r>
            <w:r>
              <w:rPr>
                <w:lang w:val="en-US"/>
              </w:rPr>
              <w:t>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24.05.2018 № 608-п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формированию сп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1. Комиссия </w:t>
      </w:r>
      <w:r>
        <w:rPr>
          <w:sz w:val="28"/>
          <w:szCs w:val="28"/>
        </w:rPr>
        <w:t>по формированию списков участников муниципальной программы «Обеспечение жильем молодых семей Михайловского муниципального района» на 2018-2020 годы (далее – Комиссия) создается с целью формирования списка участников</w:t>
      </w:r>
      <w:r>
        <w:rPr>
          <w:bCs/>
          <w:sz w:val="28"/>
          <w:szCs w:val="28"/>
        </w:rPr>
        <w:t xml:space="preserve"> муниципальной программы «Обеспечение жильем молодых семей Михайловского муниципального района» на 2018-2020 годы», утвержденной постановлением администрации Михайловского муниципального района от 24.08.2017 г. № 1147-па «Об утверждении муниципальной программы «Обеспечение жильем молодых семей Михайловского муниципального района» на 2018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Комиссия действует на основании настоящего Положения и постановления администрации Михайловского муниципального района от 24.08.2017 г. № 1147-па «Об утверждении муниципальной программы «Обеспечение жильем молодых семей Михайловского муниципального района» на 2018-2020 годы» (далее –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Комиссия создается в составе не менее 7 человек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состав Комиссии включаются в обязательном порядк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правового обеспеч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учета и отчет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редставитель управления жизнеобеспеч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Формирование Списка участников Программы, отвечающих требованиям, предусмотренным порядком предоставления социальных выплат молодым семьям в рамках реализации Программы, для последующего их утверждения постановл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дение проверки достоверности сведений, соблюдения требований Программы, правильности установления очередности предварительного списка участников Программы и формирование Списка участников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одготовка проекта постановления </w:t>
      </w:r>
      <w:r>
        <w:rPr>
          <w:sz w:val="28"/>
          <w:szCs w:val="28"/>
        </w:rPr>
        <w:t>об утверждении протокола заседания 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ирование дополнений к Списку участников Программы по мере поступления и рассмотрения заявлений и документов от заяв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члено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. Председатель Комиссии – организует работу Комиссии, созывает заседания Комиссии и председательствует на них, подписывает протоколы заседаний Комиссии и имеет решающий голос на заседания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меститель председателя Комиссии – в случае отсутствия председателя осуществляет его функ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3. Секретарь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прием граждан по вопросам участия в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необходимые документы для участия в Программ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носит на заседание Комиссии пакеты представленных молодыми семьями документов на рассмотрение и принятие реш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протоколы заседа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формирует и направляет в департамент по делам молодежи Приморского края список молодых семей - участнико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домляет участников Программы о включении их в сводный список молодых семей - участников </w:t>
      </w:r>
      <w:r>
        <w:rPr>
          <w:color w:val="000000"/>
          <w:sz w:val="28"/>
          <w:szCs w:val="28"/>
          <w:lang w:bidi="ru-RU"/>
        </w:rPr>
        <w:t>подпрограммы "Обеспечение жильем молодых семей" государственной 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 работы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седания Комиссии проводятся по мере необходимости по решению председателя Комиссии, но не реж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2. Члены Комиссии письменно извещаются о назначенном заседании Комиссии не менее чем за 2 дня до даты его провед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аседания Комиссии правомочны, если на них присутствует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ешения на заседании Комиссии принимаются большинством голосов присутствующих. Каждый член Комиссии обладает одним голосом. Передача голоса одним членом Комиссии другом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5. В случае равенства голосов членов Комиссии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6. На заседании Комиссии ведется протокол, который составляется не позднее 10-ти рабочих дней после ее проведения, подписывается всеми членами 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7. В случае отсутствия секретаря Комиссии его функции по поручению председателя Комиссии исполняет один из членов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6:00Z</dcterms:created>
  <dc:creator>1</dc:creator>
  <dc:description/>
  <cp:keywords/>
  <dc:language>en-US</dc:language>
  <cp:lastModifiedBy>MorozovaNN</cp:lastModifiedBy>
  <cp:lastPrinted>2018-05-17T14:24:00Z</cp:lastPrinted>
  <dcterms:modified xsi:type="dcterms:W3CDTF">2018-05-24T01:13:00Z</dcterms:modified>
  <cp:revision>13</cp:revision>
  <dc:subject/>
  <dc:title>ПОЛОЖЕНИЕ</dc:title>
</cp:coreProperties>
</file>